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JUSTE EXCEPCIONAL DE MATRICULA 2010.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8"/>
        <w:jc w:val="both"/>
        <w:rPr/>
      </w:pPr>
      <w:r>
        <w:rPr/>
        <w:t>Eu, ________________________________________________, matrícula_________________ telefone ________________, regularmente matriculado (a) no Curso de _________________________ requer seja-lhe concedido em caráter excepcional, reajuste de matricula nas disciplinas abaixo relacionadas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8"/>
        <w:jc w:val="center"/>
        <w:rPr/>
      </w:pPr>
      <w:r>
        <w:rPr/>
        <w:t>MATRICULA (INCLUSÃO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52"/>
        <w:gridCol w:w="852"/>
        <w:gridCol w:w="7000"/>
      </w:tblGrid>
      <w:tr>
        <w:trPr>
          <w:trHeight w:val="5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EM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ISCIPLINA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. ou INDEF. DO (A) COORDENADOR (A)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CANCELAMENTO (EXCLUSÃO</w:t>
      </w:r>
      <w:r>
        <w:rPr/>
        <w:t>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52"/>
        <w:gridCol w:w="852"/>
        <w:gridCol w:w="7000"/>
      </w:tblGrid>
      <w:tr>
        <w:trPr>
          <w:trHeight w:val="5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EM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ISCIPLINA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. ou INDEF. DO (A) COORDENADOR (A)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ciente de que, em caso de incompatibilidade de horários e desrespeito ao(s) pré-requisito(s), poderá ocorrer o cancelamento de matricula em disciplina(s), independente de comunicação. </w:t>
      </w:r>
    </w:p>
    <w:p>
      <w:pPr>
        <w:pStyle w:val="Normal"/>
        <w:rPr/>
      </w:pPr>
      <w:r>
        <w:rPr/>
        <w:t xml:space="preserve">Nesses termos, 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  <w:t>Em, _____/_____/______                                              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Assinatura do (a) requerente</w:t>
      </w:r>
    </w:p>
    <w:p>
      <w:pPr>
        <w:pStyle w:val="Normal"/>
        <w:rPr/>
      </w:pPr>
      <w:r>
        <w:rPr/>
        <w:t>OBS:</w:t>
      </w:r>
    </w:p>
    <w:p>
      <w:pPr>
        <w:pStyle w:val="Normal"/>
        <w:numPr>
          <w:ilvl w:val="0"/>
          <w:numId w:val="1"/>
        </w:numPr>
        <w:rPr/>
      </w:pPr>
      <w:r>
        <w:rPr/>
        <w:t>Somente receberemos os formulários dentro dos prazos estabelecidos pelo Calendário Acadêmic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Orientação da coordenadoria do Curso é que os alunos renovem sua matricula na 1° etapa e façam os ajustes na 2ª etapa, evitando o máximo possível, utilizar-se deste formulário, pois o mesmo possui caráter excepcional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NTREGAR NA COORDENADORIA DE CURSOS ATÉO DIA </w:t>
      </w:r>
      <w:r>
        <w:rPr>
          <w:b/>
          <w:u w:val="single"/>
        </w:rPr>
        <w:t>11 DE MARÇO DE 2010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ANEXAR: ESPELHO DE MATRICULA e COMPROVANTE DE JUSTIFICATIV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085850" cy="1266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204470</wp:posOffset>
          </wp:positionV>
          <wp:extent cx="914400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2" r="-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VERSIDADE FEDERAL DE SANTA CATARINA</w:t>
    </w:r>
  </w:p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NTRO SOCIO ECONÔMICO</w:t>
    </w:r>
  </w:p>
  <w:p>
    <w:pPr>
      <w:pStyle w:val="Normal"/>
      <w:spacing w:lineRule="auto" w:line="360"/>
      <w:ind w:firstLine="708"/>
      <w:jc w:val="center"/>
      <w:rPr/>
    </w:pPr>
    <w:r>
      <w:rPr>
        <w:sz w:val="16"/>
        <w:szCs w:val="16"/>
      </w:rPr>
      <w:t>SEC. DE CURSOS – ADMINISTRAÇÃO – CONTÁBEIS – ECONOMIA – SERVIÇO SOCIAL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CEP 88040-900 – FLORIANÓPOLIS – SANTA CATARINA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TEL. (048)3721 9384 - 3721 9538 – 37219386 – 3721 9381 FAX (048) 3721 958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5:00Z</dcterms:created>
  <dc:creator>Ufsc</dc:creator>
  <dc:description/>
  <cp:keywords/>
  <dc:language>en-US</dc:language>
  <cp:lastModifiedBy>Ufsc</cp:lastModifiedBy>
  <dcterms:modified xsi:type="dcterms:W3CDTF">2010-03-10T12:41:00Z</dcterms:modified>
  <cp:revision>4</cp:revision>
  <dc:subject/>
  <dc:title>ILUSTRÍSSIMA SENHORA COORDENADORA DO CURSO DE CIÊNCIAS CONTÁBEIS, PROFESSORA DRª ELISETE DAHMER PFITSCHER</dc:title>
</cp:coreProperties>
</file>